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119" w:hanging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R 157 – Cesty C1, C6 v k.ú. Os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4 792 091,92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5 490 0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6 154 668,58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6 688 483,77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6 993 101,93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8 830 0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3 503 203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4 589 754,82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55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9:00Z</dcterms:created>
  <dc:creator>Dlouhá Hana Ing.</dc:creator>
  <dc:description/>
  <dc:language>en-US</dc:language>
  <cp:lastModifiedBy>Hejlová Veronika Bc.</cp:lastModifiedBy>
  <cp:lastPrinted>2019-06-12T06:47:00Z</cp:lastPrinted>
  <dcterms:modified xsi:type="dcterms:W3CDTF">2023-05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