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</w:rPr>
        <w:t>Sportovní hry 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285483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94</Words>
  <Characters>2456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3-05-10T07:51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