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ní hry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7828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3-05-10T07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