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y C24 a C26 s výsadbou doprovodné zeleně v k.ú. Horní Bobrov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</w:r>
      <w:bookmarkStart w:id="0" w:name="_Hlk129586183"/>
      <w:r>
        <w:rPr>
          <w:szCs w:val="22"/>
        </w:rPr>
        <w:t>veřejná zakázka na stavební práce zadávaná ve zjednodušeném podlimitní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0918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1:00Z</dcterms:created>
  <dc:creator>novotna2</dc:creator>
  <dc:description/>
  <dc:language>en-US</dc:language>
  <cp:lastModifiedBy>Čekal Jan Ing.</cp:lastModifiedBy>
  <cp:lastPrinted>2022-02-09T07:14:00Z</cp:lastPrinted>
  <dcterms:modified xsi:type="dcterms:W3CDTF">2023-05-10T11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