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6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6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Polní cesty C24 a C26 s výsadbou doprovodné zeleně v k.ú. Horní Bobrová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61802/2023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60" w:after="6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60" w:after="6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6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32881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1</Words>
  <Characters>3600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9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5-10T11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