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uložení vytěženého sedimentu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Slatina pod Hazmburkem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332638/2022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Čestně tímto prohlašuji, že vytěžený sediment uložím na části půdního bloku č. 4202/4 a 4202/8 v k.ú. Slatina pod Hazmburkem, kde bude rozprostřen ve vrstvě do 10 cm. </w:t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92</Words>
  <Characters>538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čáková Diana Ing.</cp:lastModifiedBy>
  <cp:lastPrinted>2021-08-25T06:44:00Z</cp:lastPrinted>
  <dcterms:modified xsi:type="dcterms:W3CDTF">2022-10-07T10:02:00Z</dcterms:modified>
  <cp:revision>3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