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držba HOZ Slatina pod Hazmburke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456560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470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0-07T10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