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rFonts w:ascii="Arial,Bold2" w:hAnsi="Arial,Bold2" w:eastAsia="Calibri" w:cs="Arial,Bold2"/>
          <w:b/>
          <w:b/>
          <w:bCs/>
          <w:sz w:val="24"/>
        </w:rPr>
      </w:pPr>
      <w:r>
        <w:rPr>
          <w:u w:val="single"/>
        </w:rPr>
        <w:t>Název veřejné zakázky:</w:t>
      </w:r>
      <w:r>
        <w:rPr/>
        <w:t xml:space="preserve"> Projektová dokumentace a autorský dozor pro stavbu „Realizace SZ v k. ú. Karpentn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79290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9</Words>
  <Characters>226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10T10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