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ová dokumentace a autorský dozor pro stavbu „Realizace SZ v k. ú. Karpentná“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4217/2023-57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5</Words>
  <Characters>633</Characters>
  <CharactersWithSpaces>7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Prášková Michaela Mgr.</cp:lastModifiedBy>
  <cp:lastPrinted>2018-01-29T13:45:00Z</cp:lastPrinted>
  <dcterms:modified xsi:type="dcterms:W3CDTF">2023-05-10T10:40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