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Slatina pod Hazmburkem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332368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6F37BA-58C5-4CA4-BC95-70CE9C89E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čáková Diana Ing.</cp:lastModifiedBy>
  <cp:lastPrinted>2018-01-29T13:45:00Z</cp:lastPrinted>
  <dcterms:modified xsi:type="dcterms:W3CDTF">2022-10-07T09:58:00Z</dcterms:modified>
  <cp:revision>5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