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Slatina pod Hazmburke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32368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0</Words>
  <Characters>1777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čáková Diana Ing.</cp:lastModifiedBy>
  <cp:lastPrinted>2018-01-29T13:44:00Z</cp:lastPrinted>
  <dcterms:modified xsi:type="dcterms:W3CDTF">2022-10-07T09:57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