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32368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8</Words>
  <Characters>1716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2-10-07T09:56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