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SZ v k. ú. Svět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spacing w:lineRule="atLeast" w:line="2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s rozsahem uvedeným v ustanovení § 13 odst. 1 písm.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</w:rPr>
      </w:pPr>
      <w:r>
        <w:rPr/>
        <w:t>Seznam minimálně 2 obdobných stavebních prací</w:t>
      </w:r>
      <w:r>
        <w:rPr>
          <w:b w:val="false"/>
          <w:bCs/>
        </w:rPr>
        <w:t xml:space="preserve"> (stavebních zakázek) charakteru dopravních staveb, konkrétně dopravních staveb pozemních komunikací obdobného charakteru (např. polních cest), tak i staveb pozemních komunikací vyšší kategorie (místní komunikace, silnice I., II. a III. třídy, rychlostní komunikace a dálnice) </w:t>
      </w:r>
      <w:r>
        <w:rPr/>
        <w:t xml:space="preserve">v rozsahu každé z nich ve výši min. 11 000 000 mil. Kč včetně DPH poskytnutých za posledních 5 let před zahájením </w:t>
      </w:r>
      <w:r>
        <w:rPr>
          <w:szCs w:val="22"/>
        </w:rPr>
        <w:t>zadávacího řízení včetně osvědčení objednatele o řádném poskytnutí a dokončení</w:t>
      </w:r>
      <w:r>
        <w:rPr>
          <w:b w:val="false"/>
          <w:bCs/>
          <w:szCs w:val="22"/>
        </w:rPr>
        <w:t xml:space="preserve"> (blíže viz ZD bod 7.1)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5466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5466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12</Words>
  <Characters>4310</Characters>
  <CharactersWithSpaces>50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0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3-05-11T07:2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