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sdt>
        <w:sdtPr>
          <w:id w:val="41502272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439C1CA633E4FE0A7B4108DDFC73C41"/>
          </w:placeholder>
          <w:alias w:val="Název veřejné zakázky"/>
          <w:text/>
        </w:sdtPr>
        <w:sdtContent>
          <w:r>
            <w:rPr/>
            <w:t>Realizace společných zařízení Hnátnice – polní cesta H4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</w:tblGrid>
      <w:tr>
        <w:trPr>
          <w:trHeight w:val="701" w:hRule="atLeast"/>
        </w:trPr>
        <w:tc>
          <w:tcPr>
            <w:tcW w:w="48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:</w:t>
            </w:r>
          </w:p>
        </w:tc>
      </w:tr>
      <w:tr>
        <w:trPr>
          <w:trHeight w:val="624" w:hRule="atLeast"/>
        </w:trPr>
        <w:tc>
          <w:tcPr>
            <w:tcW w:w="4815" w:type="dxa"/>
            <w:tcBorders>
              <w:top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890 000,00 Kč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506 942,13 Kč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246 246,00 Kč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 962 466,00 Kč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618 468,94 Kč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884 745,01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e46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39C1CA633E4FE0A7B4108DDFC73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8C428-5E65-4BC0-BF22-C27FF4E63D5B}"/>
      </w:docPartPr>
      <w:docPartBody>
        <w:p w:rsidR="00000000" w:rsidRDefault="009D6EA2" w:rsidP="009D6EA2">
          <w:pPr>
            <w:pStyle w:val="0439C1CA633E4FE0A7B4108DDFC73C4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D6EA2"/>
    <w:rsid w:val="009D6EA2"/>
    <w:rsid w:val="00AE21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6EA2"/>
    <w:rPr>
      <w:color w:val="808080"/>
    </w:rPr>
  </w:style>
  <w:style w:type="paragraph" w:customStyle="1" w:styleId="832486018EDD4A2FA28081C9C58C89A3">
    <w:name w:val="832486018EDD4A2FA28081C9C58C89A3"/>
    <w:rsid w:val="009D6EA2"/>
  </w:style>
  <w:style w:type="paragraph" w:customStyle="1" w:styleId="0439C1CA633E4FE0A7B4108DDFC73C41">
    <w:name w:val="0439C1CA633E4FE0A7B4108DDFC73C41"/>
    <w:rsid w:val="009D6E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839</_dlc_DocId>
    <_dlc_DocIdUrl xmlns="85f4b5cc-4033-44c7-b405-f5eed34c8154">
      <Url>https://spucr.sharepoint.com/sites/Portal/544101/_layouts/15/DocIdRedir.aspx?ID=HCUZCRXN6NH5-581495652-2839</Url>
      <Description>HCUZCRXN6NH5-581495652-2839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2" ma:contentTypeDescription="Vytvoří nový dokument" ma:contentTypeScope="" ma:versionID="3233aeaae8c96db565d6acab6b40f07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e4705102b7ab9276b1c8b6e0c3477737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EB00A6-5CB1-4AF1-B51E-42A778EBB9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F385C1-6774-4475-B950-B296E85F121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94785EB-71C5-4579-8056-389C8BA1E99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7B78CD5C-C75B-4EF9-B156-AAC591244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2:00Z</dcterms:created>
  <dc:creator>Dlouhá Hana Ing.</dc:creator>
  <dc:description/>
  <dc:language>en-US</dc:language>
  <cp:lastModifiedBy>Frič Jaroslav Ing.</cp:lastModifiedBy>
  <cp:lastPrinted>2022-10-05T05:45:00Z</cp:lastPrinted>
  <dcterms:modified xsi:type="dcterms:W3CDTF">2023-05-0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a5dfdd9-a7cd-4126-99f3-57e3be8df28e</vt:lpwstr>
  </property>
</Properties>
</file>