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77"/>
        <w:gridCol w:w="6403"/>
      </w:tblGrid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běžný GTP pro PSZ KoPÚ v k. ú. Bezvěrov u Teplé</w:t>
            </w:r>
          </w:p>
        </w:tc>
      </w:tr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5525/2023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iprovider" w:customStyle="1">
    <w:name w:val="ui-provider"/>
    <w:basedOn w:val="DefaultParagraphFont"/>
    <w:qFormat/>
    <w:rsid w:val="0070106e"/>
    <w:rPr/>
  </w:style>
  <w:style w:type="character" w:styleId="Strong">
    <w:name w:val="Strong"/>
    <w:basedOn w:val="DefaultParagraphFont"/>
    <w:uiPriority w:val="22"/>
    <w:qFormat/>
    <w:locked/>
    <w:rsid w:val="0070106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03</Words>
  <Characters>607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Bešťáková Eliška</cp:lastModifiedBy>
  <cp:lastPrinted>2023-03-06T08:56:00Z</cp:lastPrinted>
  <dcterms:modified xsi:type="dcterms:W3CDTF">2023-05-05T11:05:00Z</dcterms:modified>
  <cp:revision>2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