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y HC1-R a VC1-R s ozeleněním IP9 a IP10 k.ú. Pořežín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1643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2145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04T09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