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předběžného GTP pro PSZ KoPÚ v k. ú. Milíkov u Mariánských Láz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3998/2023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 xml:space="preserve"> 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8a6200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8a620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8a6200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8a6200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5</Words>
  <Characters>2115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3-05-04T11:52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