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6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sz w:val="24"/>
              </w:rPr>
              <w:t>Polní cesta C9 v k.ú. Pikáre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49502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69631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4</Words>
  <Characters>3564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4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4-26T09:0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