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133923232_Copy_1"/>
      <w:r>
        <w:rPr>
          <w:rFonts w:cs="Arial" w:ascii="Arial" w:hAnsi="Arial"/>
          <w:b/>
          <w:bCs/>
          <w:sz w:val="20"/>
          <w:szCs w:val="20"/>
          <w:lang w:eastAsia="cs-CZ"/>
        </w:rPr>
        <w:t>Stanislav Hrabě</w:t>
      </w:r>
      <w:bookmarkEnd w:id="0"/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xxx Praha 10 - Strašnice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IČO: 68285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ess8c14b2ed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 167209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2.05.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Objednávka na Elektroinstalace, oprava veřejného osvětlení obvod budovy dvora Husinecká 11a S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 Praha 10 - Straš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285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cenové nabídky ze dne 25.04.2023 u Vás objednáváme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, montáž nových svítidel, demontáž a ekologická likvidace stávajících svítidel.</w:t>
            </w:r>
          </w:p>
        </w:tc>
      </w:tr>
      <w:tr>
        <w:trPr>
          <w:trHeight w:val="255" w:hRule="exact"/>
        </w:trPr>
        <w:tc>
          <w:tcPr>
            <w:tcW w:w="9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květen – červen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70 785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35 864,85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206 649,85‬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 stě šest tisíc šest set čtyřicet devět korun českých osmdesát pět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5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2.05.202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 Cenová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739"/>
        <w:gridCol w:w="960"/>
        <w:gridCol w:w="1160"/>
        <w:gridCol w:w="1401"/>
        <w:gridCol w:w="959"/>
      </w:tblGrid>
      <w:tr>
        <w:trPr>
          <w:trHeight w:val="465" w:hRule="atLeast"/>
        </w:trPr>
        <w:tc>
          <w:tcPr>
            <w:tcW w:w="3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u w:val="single"/>
                <w:lang w:eastAsia="cs-CZ"/>
              </w:rPr>
              <w:t>CENOVÁ NABÍD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80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cs-CZ"/>
              </w:rPr>
              <w:t>Elektroinstalace , oprava veřejného osvětlení obvod</w:t>
            </w:r>
          </w:p>
        </w:tc>
      </w:tr>
      <w:tr>
        <w:trPr>
          <w:trHeight w:val="405" w:hRule="atLeast"/>
        </w:trPr>
        <w:tc>
          <w:tcPr>
            <w:tcW w:w="57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u w:val="single"/>
                <w:lang w:eastAsia="cs-CZ"/>
              </w:rPr>
              <w:t>budovy dvora Husinecká 11a SPU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v Kč bez DPH za MJ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v Kč bez DPH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ítidlo MacLED Street5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 200,0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2 40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ýložník stožáru 1-300/Z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 20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ružný materiál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185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ektromontážní práce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Zednické práce 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,00   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CELKEM (bez DPH)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170 785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četně montáže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==============================================================</w:t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abídka obsahuje: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Dodávka, montáž nových svítidel, demontáž a ekologická 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ikvidace stávajících svítidel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18457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17</Words>
  <Characters>3053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Lucka</dc:creator>
  <dc:description/>
  <dc:language>en-US</dc:language>
  <cp:lastModifiedBy>Konvičná Marie Mgr.</cp:lastModifiedBy>
  <cp:lastPrinted>2023-05-02T10:57:00Z</cp:lastPrinted>
  <dcterms:modified xsi:type="dcterms:W3CDTF">2023-05-03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