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80"/>
        <w:ind w:left="2552" w:hanging="2552"/>
        <w:rPr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Cs w:val="22"/>
        </w:rPr>
        <w:t xml:space="preserve">Polní cesta C5, rekonstrukce otevřeného příkopu OP2 </w:t>
        <w:br/>
        <w:t>a dosadba IP6 v k.ú. Myslůvka</w:t>
      </w:r>
    </w:p>
    <w:p>
      <w:pPr>
        <w:pStyle w:val="Normal"/>
        <w:tabs>
          <w:tab w:val="clear" w:pos="709"/>
          <w:tab w:val="left" w:pos="2552" w:leader="none"/>
        </w:tabs>
        <w:spacing w:before="0" w:after="0"/>
        <w:ind w:left="2552" w:hanging="2552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spacing w:before="0" w:after="80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8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00254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2149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03T06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