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Todně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3845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7</Words>
  <Characters>248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3-03-31T09:1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