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Todně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8274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1202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3-31T09:1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