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David Kazda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xxx Lidice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71033599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0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163765/202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4a5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8.04.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dnávka na </w:t>
      </w:r>
      <w:bookmarkStart w:id="0" w:name="_Hlk133580572"/>
      <w:r>
        <w:rPr>
          <w:rFonts w:cs="Arial" w:ascii="Arial" w:hAnsi="Arial"/>
          <w:b/>
          <w:sz w:val="26"/>
          <w:szCs w:val="26"/>
        </w:rPr>
        <w:t>provedení výměny sterého nevyhovujícího těsnění za nové v oknech budovy A západní strana ústředí SPU</w:t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Kaz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 Li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0335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základě cenové nabídky ze dne 24.04.2023 u Vás objednává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55" w:hRule="atLeast"/>
        </w:trPr>
        <w:tc>
          <w:tcPr>
            <w:tcW w:w="9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sterého nevyhovujícího těsnění, vyčištění spár okenních křídel, montáž těsnění nové generace, přesun materiálu, likvidaci starého těsnění a následný úklid.</w:t>
            </w:r>
          </w:p>
        </w:tc>
      </w:tr>
      <w:tr>
        <w:trPr>
          <w:trHeight w:val="80" w:hRule="atLeast"/>
        </w:trPr>
        <w:tc>
          <w:tcPr>
            <w:tcW w:w="9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ěsnění bude odolné proti UV záření, vlhkosti, prachu a úniku tepla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okenních křídel v budově A na západní straně činí 158 k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5. - 08.05.   .............výměna v patrech č.5,4,3,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5. - 14.05.   ...............výměna v patrech č.1, příze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 za 1 ks </w:t>
      </w:r>
      <w:r>
        <w:rPr>
          <w:rFonts w:cs="Arial" w:ascii="Arial" w:hAnsi="Arial"/>
          <w:sz w:val="22"/>
          <w:szCs w:val="22"/>
        </w:rPr>
        <w:t>okenních křídel v budově A je 1562,18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46 825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51 833,25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ab/>
        <w:t xml:space="preserve">     298 658,25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 stě devadesát osm tisíc šest set padesát osm korun českých dvacet pět haléř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24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8.04.202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Kaz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26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9"/>
        <w:gridCol w:w="652"/>
        <w:gridCol w:w="414"/>
        <w:gridCol w:w="1485"/>
        <w:gridCol w:w="1820"/>
        <w:gridCol w:w="145"/>
      </w:tblGrid>
      <w:tr>
        <w:trPr>
          <w:trHeight w:val="480" w:hRule="atLeast"/>
        </w:trPr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CENOVÁ NABÍD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Výměna starého nevyhovujícího těsnění za nové v oknech budovy A západní stra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ústředí Státního pozemkového úřadu, Husinecká 1024/11a, Praha 3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v Kč bez DPH za 1 Ks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celkem v Kč bez DPH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lkový počet okenních křídel v budově A na západní straně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62,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 825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ěsnění bude odolné proti UV záření, vlhkosti, prachu a úniku tepl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dka obsahuje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4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montáž sterého nevyhovujícího těsnění, vyčištění spár okenních křídel, montáž těsnění nové generace, přesun materiálu, likvidaci starého těsnění a následný úklid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97320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fb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Lucka</dc:creator>
  <dc:description/>
  <dc:language>en-US</dc:language>
  <cp:lastModifiedBy>Konvičná Marie Mgr.</cp:lastModifiedBy>
  <cp:lastPrinted>2023-04-28T11:45:00Z</cp:lastPrinted>
  <dcterms:modified xsi:type="dcterms:W3CDTF">2023-05-02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