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76 k podaní nabídek v kategorii C2-HK: Údržba HOZ Bříza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414823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85</Words>
  <Characters>3321</Characters>
  <CharactersWithSpaces>37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3-04-20T12:4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