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Realizace SZ Lhotka u Frýdku-Místku - polní cesta C7, C8, C35 + výsadba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2874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2159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4-27T12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