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SZ Lhotka u Frýdku-Místku - polní cesta C7, C8, C35 + výsad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…………… </w:t>
      </w:r>
      <w:r>
        <w:rPr>
          <w:sz w:val="22"/>
          <w:szCs w:val="22"/>
          <w:highlight w:val="lightGray"/>
        </w:rPr>
        <w:t>(Postačuje předmět podnikání mající vztah k předmětu VZ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758</Words>
  <Characters>4479</Characters>
  <CharactersWithSpaces>52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3-04-27T12:21:00Z</dcterms:modified>
  <cp:revision>2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