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rFonts w:cs="Arial"/>
          <w:b/>
          <w:bCs/>
          <w:szCs w:val="22"/>
        </w:rPr>
        <w:t>Rekonstrukce polních cest VC 2.1.2 v k. ú. Brůdek a VPC 8 v k. ú. Prapořiště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83299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06751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ebauer Marek Ing.</cp:lastModifiedBy>
  <cp:lastPrinted>2023-04-26T13:05:00Z</cp:lastPrinted>
  <dcterms:modified xsi:type="dcterms:W3CDTF">2023-04-26T13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