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Rekonstrukce polních cest VC 2.1.2 v k. ú. Brůdek a VPC 8 v k. ú. Prapořišt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P3232/2023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403257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979854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7</Words>
  <Characters>3529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3-04-26T13:04:00Z</cp:lastPrinted>
  <dcterms:modified xsi:type="dcterms:W3CDTF">2023-04-26T13:05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