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Jihomoravský kraj, pobočka Znojm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Nám. Armády 1213/8, 669 02  Znojm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 xml:space="preserve">RNDr. Dagmar Benešovskou, vedoucí pobočky 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tavba – Rekonstrukce polní cesty HC14a-R v k.ú. Skalice u Znojm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559/2023-523206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70793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16</Words>
  <Characters>3597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5:00Z</dcterms:created>
  <dc:creator>Dlouhá Hana Ing.</dc:creator>
  <dc:description/>
  <dc:language>en-US</dc:language>
  <cp:lastModifiedBy>Ondroušek Vladimír JUDr.</cp:lastModifiedBy>
  <cp:lastPrinted>2012-03-30T11:12:00Z</cp:lastPrinted>
  <dcterms:modified xsi:type="dcterms:W3CDTF">2023-04-26T11:0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