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5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2/2017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-81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Nám. Winstona Churchilla 2, 130 00 Praha 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Veselým, ředitelem Krajského pozemkového úřadu pro Středočeský kraj a hlavní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, KPÚ pro Středočeský kraj a hlavní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KPÚ pro Středočeský kraj a hlavní město Praha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 Hrubý spol. s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udlevecká 730/26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Hrub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Hrubý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s474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B Plzeň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106-38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Plzni, oddíl C pod č. j. C10235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se dohodly na tomto znění dodatku č. 5 ke smlouvě o dílo (č. objednatele: 22/2017-537100 uzavřené dne 25. 5. 2017 ve znění dodatků č. 1 až č. 4 ) mezi objednatelem ČR - Státním pozemkovým úřadem, Krajským pozemkovým úřadem pro Středočeský kraj a hlavní město Praha – Pobočkou Kolín a zhotovitelem GEO Hrubý spol. s r. o. z důvodu časově náročného řešení uplatněných nesouhlasů s návrhem  pozemkové úpra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dodatku č. 5 je úprava termínu u fakturačního celku: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_Hlk129077395"/>
      <w:r>
        <w:rPr>
          <w:rFonts w:cs="Arial" w:ascii="Arial" w:hAnsi="Arial"/>
          <w:color w:val="000000"/>
        </w:rPr>
        <w:t>3.5.2. Vypracování návrhu nového uspořádání pozemků k vystavení dle §11 odst. 1 zákon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bookmarkStart w:id="1" w:name="_Hlk129077395"/>
      <w:r>
        <w:rPr>
          <w:rFonts w:cs="Arial" w:ascii="Arial" w:hAnsi="Arial"/>
          <w:color w:val="000000"/>
        </w:rPr>
        <w:t>původní termín: 2.5.2023, nově navržený termín : 30.6.2023</w:t>
      </w:r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ind w:right="-8966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 mění: </w:t>
      </w:r>
    </w:p>
    <w:p>
      <w:pPr>
        <w:pStyle w:val="ListParagraph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1068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říloha č. 1 – Položkový výkaz činností – změna termínu fakturačního celku </w:t>
      </w:r>
      <w:r>
        <w:rPr>
          <w:rFonts w:cs="Arial" w:ascii="Arial" w:hAnsi="Arial"/>
          <w:color w:val="000000"/>
        </w:rPr>
        <w:t>3.5.2. Vypracování návrhu nového uspořádání pozemků k vystavení dle §11 odst. 1 zákona</w:t>
        <w:tab/>
        <w:t>do 30.6.2023</w:t>
      </w:r>
    </w:p>
    <w:p>
      <w:pPr>
        <w:pStyle w:val="ListParagraph"/>
        <w:numPr>
          <w:ilvl w:val="0"/>
          <w:numId w:val="0"/>
        </w:numPr>
        <w:ind w:left="114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 smlouvy   o dílo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6. 4. 2023</w:t>
        <w:tab/>
        <w:tab/>
        <w:tab/>
        <w:tab/>
        <w:t>V Praze dne 26. 4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 :</w:t>
        <w:tab/>
        <w:tab/>
        <w:tab/>
        <w:tab/>
        <w:tab/>
        <w:t>Za zhotovite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iří Veselý, ředitel</w:t>
        <w:tab/>
        <w:tab/>
        <w:tab/>
        <w:tab/>
        <w:t>Ing. Zdeněk Hrubý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Středočeský kraj a hlavní město Praha</w:t>
        <w:tab/>
        <w:t>GEO Hrubý spol. S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 : položkový výkaz činností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661"/>
        <w:gridCol w:w="960"/>
        <w:gridCol w:w="960"/>
        <w:gridCol w:w="1390"/>
        <w:gridCol w:w="1276"/>
        <w:gridCol w:w="1275"/>
      </w:tblGrid>
      <w:tr>
        <w:trPr>
          <w:trHeight w:val="300" w:hRule="atLeast"/>
        </w:trPr>
        <w:tc>
          <w:tcPr>
            <w:tcW w:w="89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Poboří ve znění dodatku č. 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0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8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2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19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8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400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3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5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9 5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19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19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5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1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9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9 6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9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5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11.2021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03 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11.20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6 0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3.20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788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o 30.9. v roce, ve kterém došlo k zápisu KoPÚ do katastru nemovitost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0)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03 5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88 0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0 0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7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0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51 5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1 815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03 315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6. 4. 2023</w:t>
            </w:r>
          </w:p>
        </w:tc>
        <w:tc>
          <w:tcPr>
            <w:tcW w:w="58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6. 4. 202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8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8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58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deněk Hrubý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>ředitel KPÚ pro Středočeský kraj a hlavní město Praha</w:t>
            </w:r>
          </w:p>
        </w:tc>
        <w:tc>
          <w:tcPr>
            <w:tcW w:w="33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GEO Hrubý spol. s r. o.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0) V případě, že termín nelze z technických důvodů splnit do 30.9. v roce, ve kterém došlo k zápisu KoPÚ do katastru nemovitostí, bude provedeno nejpozději do 30.9. následujícího rok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81690127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4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9469808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0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Poboří a v části k.ú. Blin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Poboří a v části k.ú. Bli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442c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F8C4E-AC87-43CC-99DD-F3DB267B0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2</Words>
  <Characters>6034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8:00Z</dcterms:created>
  <dc:creator>Kučerová Jitka Ing.</dc:creator>
  <dc:description/>
  <dc:language>en-US</dc:language>
  <cp:lastModifiedBy>Fuxová Petra Ing.</cp:lastModifiedBy>
  <cp:lastPrinted>2021-04-08T08:32:00Z</cp:lastPrinted>
  <dcterms:modified xsi:type="dcterms:W3CDTF">2023-04-2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