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olní cesta HC3a-R v k.ú. Roveň u Sobot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94560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770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Žáková Petra Ing.</cp:lastModifiedBy>
  <cp:lastPrinted>2022-02-09T07:14:00Z</cp:lastPrinted>
  <dcterms:modified xsi:type="dcterms:W3CDTF">2023-04-04T11:5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