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Starý Kol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6988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2-09-27T10:1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