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Starý Kolí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16988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67</Words>
  <Characters>1706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čáková Diana Ing.</cp:lastModifiedBy>
  <cp:lastPrinted>2019-01-21T13:03:00Z</cp:lastPrinted>
  <dcterms:modified xsi:type="dcterms:W3CDTF">2023-04-25T10:24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