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lang w:eastAsia="en-US"/>
        </w:rPr>
        <w:t>Realizace SZ Ropice - polní cesta VC1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05164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767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3-04-25T09:4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