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lang w:eastAsia="en-US"/>
        </w:rPr>
        <w:t>Realizace SZ Ropice - polní cesta VC1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9532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6</Words>
  <Characters>2132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3-04-25T09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