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72161"/>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1259</Words>
  <Characters>7429</Characters>
  <CharactersWithSpaces>8671</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Ulrich Přemysl Ing.</cp:lastModifiedBy>
  <dcterms:modified xsi:type="dcterms:W3CDTF">2023-04-25T09:4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