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4/11a, 130 00 Praha 3 – Žižkov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Veselí u Oder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4911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302257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25</Words>
  <Characters>3102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3-04-24T10:49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