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Bělčice-Záhrob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2650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75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3-03-24T11:3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