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Bělčice-Záhrob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spacing w:before="240" w:after="120"/>
        <w:ind w:left="7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3-04-20T12:18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