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szCs w:val="22"/>
        </w:rPr>
        <w:t>Výzva č. 75 k podaní nabídek v kategorii A3-HK: Údržba HOZ Pardubicko – část 1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86110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0</Words>
  <Characters>2202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4-19T09:0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