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 xml:space="preserve">Stavba polních cest HC6 a HC9a a protierozních prvků v k.ú. </w:t>
        <w:tab/>
        <w:tab/>
        <w:tab/>
        <w:tab/>
        <w:tab/>
        <w:tab/>
        <w:tab/>
        <w:tab/>
        <w:t xml:space="preserve">          Proseč-Obořiště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lad o oprávnění k podnikání: živnostenské oprávnění pro obor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 xml:space="preserve">        Provádění staveb, jejich změn a odstraňování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dopravní stavby </w:t>
      </w:r>
      <w:r>
        <w:rPr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y vodního hospodářství a krajinného inženýrství d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kona č. 360/1992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</w:rPr>
        <w:t>Ověřování výsledků zeměměřických činností dle zákona č. 200/1994 Sb., s rozsahem uvedeným v ustanovení § 13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obrat s ohledem na předmět veřejné zakázky dosahoval minimálně 30 000 000,- Kč bez DPH, a to v každém roce za poslední 3 bezprostředně předcházející účetní období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543"/>
        <w:gridCol w:w="1850"/>
        <w:gridCol w:w="1942"/>
        <w:gridCol w:w="1142"/>
      </w:tblGrid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le 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či jiných osob podílejících se na plnění zakázek podobného charakteru za poslední 3 roky činí minimálně 15 a počet vedoucích zaměstnanců dodavatele nebo osob v obdobném postavení činí minimálně 3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rPr/>
      </w:pPr>
      <w:r>
        <w:rPr/>
        <w:t>1 ks finišeru pro pokládku asfaltové vozovky, který umožní pokládku plné šířky vozovky na jeden pracovní záběr (tj. min. 4 m).</w:t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rk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78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2812db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2812db"/>
    <w:pPr>
      <w:numPr>
        <w:ilvl w:val="0"/>
        <w:numId w:val="8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135</Words>
  <Characters>6957</Characters>
  <CharactersWithSpaces>80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1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4-20T12:1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