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2 ke smlouvě o dílo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0/2017-537100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. zhotovitele: 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tředočeský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kraj a hlavní město Prah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m. Winstona Churchilla 1800/2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Jiřím Veselým, ředitelem Krajského pozemkového úřadu pro Středočeský kraj,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Ing. Jitka Málková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bidi="ar-SA"/>
              </w:rPr>
              <w:t>kolin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ZEMKOVÉ ÚPRAVY K+V s. r. 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a Krausová, Barbora Salá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a Krausová, Barbora Salá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, XXXXX,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qzhp5bf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Raiffeisenbank a.s.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279999001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909932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909932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soud v Plzni, oddíl C, vložka 24674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cs-CZ"/>
        </w:rPr>
        <w:t xml:space="preserve">Smluvní strany se dohodly na tomto znění dodatku č. 2 ke smlouvě o dílo ( č. objednatele: 20/2017 – 537100 uzavřené dne 9. 5. 2017) mezi objednatelem ČR - Státním pozemkovým úřadem, Krajským pozemkovým úřadem pro Středočeský kraj a hlavní město Praha – Pobočkou Kolín a zhotovitelem POZEMKOVÉ ÚPRAVY K+KV s. r. o. z důvodu nutnosti řešení změny obvodu pozemkových úprav na základě promítnutí platného územního plánu obce do zpracovávaného návrhu komplexních pozemkových úprav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em dodatku č. 2 je  úprava fakturačního celku :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3.4.3. Zjišťování hranic obvodů KoPÚ, geometrický plán pro stanovení obvodů KoPÚ, předepsaná stabilizace dle vyhl.č. 357/2013 Sb.</w:t>
      </w:r>
      <w:r>
        <w:rPr>
          <w:rFonts w:cs="Arial" w:ascii="Arial" w:hAnsi="Arial"/>
        </w:rPr>
        <w:t xml:space="preserve">  ,navýšením celkového počtu měrných jednotek o 15 , tyto  vícepráce  budou uskutečněny do  30.6. 2019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ový počet zasmluvněných  měrných jednotek po dodatku č. 2  je 183 MJ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3.4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jišťování hranic pozemků neřešných dle §2 zákona č. 139/2002 Sb., v platném znění ,</w:t>
      </w:r>
      <w:r>
        <w:rPr>
          <w:rFonts w:cs="Arial" w:ascii="Arial" w:hAnsi="Arial"/>
        </w:rPr>
        <w:t>navýšením celkového počtu měrných jednotek o 114 , tyto vícepráce budou uskutečněny   do 30.9. 2019 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lang w:val="cs-CZ"/>
        </w:rPr>
        <w:t>Celkový počet zasmluvněných  měrných jednotek po dodatku č. 2  je 129 MJ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5.2. Vypracování návrhu nového uspořádání pozemků k vystavení dle §11 odst. 1.zákona,  </w:t>
      </w:r>
      <w:r>
        <w:rPr>
          <w:rFonts w:cs="Arial" w:ascii="Arial" w:hAnsi="Arial"/>
        </w:rPr>
        <w:t>snížení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lkového počtu měrných jednotek o 48 .</w:t>
      </w:r>
      <w:r>
        <w:rPr>
          <w:rFonts w:cs="Arial" w:ascii="Arial" w:hAnsi="Arial"/>
          <w:lang w:val="cs-CZ"/>
        </w:rPr>
        <w:t>Celkový počet zasmluvněných  měrných jednotek, které budou fakturovány je 264 MJ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 xml:space="preserve">3.6. Mapové dílo      ,     </w:t>
      </w:r>
      <w:r>
        <w:rPr>
          <w:rFonts w:cs="Arial" w:ascii="Arial" w:hAnsi="Arial"/>
        </w:rPr>
        <w:t>snížení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lkového počtu měrných jednotek o 18 </w:t>
      </w:r>
      <w:r>
        <w:rPr>
          <w:rFonts w:cs="Arial" w:ascii="Arial" w:hAnsi="Arial"/>
          <w:lang w:val="cs-CZ"/>
        </w:rPr>
        <w:t>Celkový počet zasmluvněných měrných jednotek, které budou fakturovány je 294 MJ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 smlouvy  o dílo zůstávají v plat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8. 3. 2019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8. 3. 2019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Reditel 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Středočeský kraj a hlavní město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Helena Krausová, 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OZEMKOVÉ ÚPRAVY K+KV s. r. 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1163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0"/>
        <w:gridCol w:w="4465"/>
        <w:gridCol w:w="516"/>
        <w:gridCol w:w="1077"/>
        <w:gridCol w:w="7"/>
        <w:gridCol w:w="1267"/>
        <w:gridCol w:w="5"/>
        <w:gridCol w:w="1261"/>
        <w:gridCol w:w="5"/>
        <w:gridCol w:w="266"/>
        <w:gridCol w:w="5"/>
        <w:gridCol w:w="1503"/>
        <w:gridCol w:w="4"/>
      </w:tblGrid>
      <w:tr>
        <w:trPr>
          <w:trHeight w:val="420" w:hRule="atLeast"/>
        </w:trPr>
        <w:tc>
          <w:tcPr>
            <w:tcW w:w="81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v k.ú.Tři Dvory</w:t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000 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8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0 000 </w:t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odu KoPÚ mimo trvalé porosty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40 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3 480 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8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odu KoPÚ v trvalých porostech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000 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Vektorizace vlastnické mapy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6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10 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0 820 </w:t>
            </w:r>
          </w:p>
        </w:tc>
        <w:tc>
          <w:tcPr>
            <w:tcW w:w="150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8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600 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000 </w:t>
            </w:r>
          </w:p>
        </w:tc>
        <w:tc>
          <w:tcPr>
            <w:tcW w:w="150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8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8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537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35 200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18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" w:firstLine="6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21 000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6.2019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 000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18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159 600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9.2019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46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60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68 320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18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2 000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3.2019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15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373 420 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.3.2019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2 000 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19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4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 000 </w:t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 000 </w:t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26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264 000 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30.9.202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40 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80 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 Kč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690 080 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6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29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400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176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do 3 měsíců od výzvy objednatele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17 600 </w:t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7.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tyčení pozemků podle zapsané DKM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00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0.9. v roce, ve kterém došlo k zápisu KoPÚ do katastru nemovitostí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val="cs-CZ"/>
              </w:rPr>
              <w:t>1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17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ytyčení pozemků podle zapsané DKM celkem (3.7.) bez DPH v Kč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8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8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 </w:t>
            </w:r>
          </w:p>
        </w:tc>
        <w:tc>
          <w:tcPr>
            <w:tcW w:w="30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373 42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30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90 08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30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7 6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tyčení pozemků podle zapsané DKM (3.7.) bez DPH v Kč</w:t>
            </w:r>
          </w:p>
        </w:tc>
        <w:tc>
          <w:tcPr>
            <w:tcW w:w="30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 0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221 1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66 431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37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687 531 Kč</w:t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161" w:type="dxa"/>
            <w:gridSpan w:val="1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 Praze dne 28. 3. 2019</w:t>
            </w:r>
          </w:p>
        </w:tc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61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V Praze dne 28. 3. 2019</w:t>
            </w:r>
          </w:p>
        </w:tc>
        <w:tc>
          <w:tcPr>
            <w:tcW w:w="17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objednatele:</w:t>
            </w:r>
          </w:p>
        </w:tc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23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z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val="cs-CZ"/>
              </w:rPr>
              <w:t>hotovitele:</w:t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17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..……………………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Jiří Veselý,</w:t>
            </w:r>
          </w:p>
        </w:tc>
        <w:tc>
          <w:tcPr>
            <w:tcW w:w="5912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Helena Krasusová - Jednatel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ředitel Krajského pozemkového úřadu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ro Středočeský kraj a hlavní město Praha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853301821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2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192375061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4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Tři Dv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Tři Dv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91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9D0B4-D019-495C-A2D7-DC39A3FA6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60</Words>
  <Characters>5664</Characters>
  <CharactersWithSpaces>66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8:00Z</dcterms:created>
  <dc:creator>Kučerová Jitka Ing.</dc:creator>
  <dc:description/>
  <dc:language>en-US</dc:language>
  <cp:lastModifiedBy>Fuxová Petra Ing.</cp:lastModifiedBy>
  <cp:lastPrinted>2019-03-28T09:56:00Z</cp:lastPrinted>
  <dcterms:modified xsi:type="dcterms:W3CDTF">2019-03-28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