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vitalizace obecního rybníka LBC Hejtmánk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53622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/>
        <w:b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8</Words>
  <Characters>1781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Žáková Petra Ing.</cp:lastModifiedBy>
  <cp:lastPrinted>2022-02-09T07:14:00Z</cp:lastPrinted>
  <dcterms:modified xsi:type="dcterms:W3CDTF">2023-03-27T13:2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