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Kydlinovská 245, 503 01 Hradec Králov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Petrem Lázňovským, ředitelem Krajského pozemkového úřadu pro Královéhrad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vitalizace obecního rybníku LBC Hejtmánk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3880/2023-51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07959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Žáková Petra Ing.</cp:lastModifiedBy>
  <cp:lastPrinted>2012-03-30T11:12:00Z</cp:lastPrinted>
  <dcterms:modified xsi:type="dcterms:W3CDTF">2023-04-03T05:55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