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Česká republika – Státní pozemkový úřad, Krajský pozemkový úřad pro Královéhradecký  kraj, Pobočka Rychnov nad Kněžn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Jiráskova 1320, 516 01 Rychnov nad Kněžn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Mgr. Alenou Rufferovou, vedoucí Pobočky Rychnov n.Kn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Polní cesty  Lhota u Dobruš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788/2023-51420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181610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3</Pages>
  <Words>596</Words>
  <Characters>3517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usil Martin Ing.</cp:lastModifiedBy>
  <cp:lastPrinted>2012-03-30T11:12:00Z</cp:lastPrinted>
  <dcterms:modified xsi:type="dcterms:W3CDTF">2023-04-18T09:01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