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a HC4 v k.ú. Jestřebice u Kokoří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spacing w:lineRule="atLeast" w:line="2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dle § 79 odst. 2 písm. j) zák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autograder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stroj pro výkopové práce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vibrační válec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distributor asfaltových emulzí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finišer </w:t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1a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d46ed0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d46ed0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966</Words>
  <Characters>5703</Characters>
  <CharactersWithSpaces>66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6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4-19T14:31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