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olní cesta HC4 v k.ú. Jestřebice u Kokoří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975/2023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68846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1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3-03-07T06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