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SZ v k. ú. Fulnek – polní cesty C3 a C5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26536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0</Words>
  <Characters>2139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3-04-17T12:4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