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v k. ú. Fulnek – polní cesty C3 a C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59026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776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3-04-17T12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