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26206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ins w:id="0" w:author="Kašný Jiří Ing." w:date="2023-04-17T14:18:00Z">
      <w:r>
        <w:rPr/>
        <w:t>2</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šný Jiří Ing.</cp:lastModifiedBy>
  <dcterms:modified xsi:type="dcterms:W3CDTF">2023-04-17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